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5976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8"/>
                <w:szCs w:val="28"/>
              </w:rPr>
              <w:t>完了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届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愛知中部水道企業団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企業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　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ind w:firstLine="483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91440</wp:posOffset>
                      </wp:positionV>
                      <wp:extent cx="91440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15pt;margin-top:7.2pt;width:71.9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81280</wp:posOffset>
                      </wp:positionV>
                      <wp:extent cx="91059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7.2pt;mso-wrap-distance-left:9.05pt;mso-wrap-distance-right:9.05pt;mso-wrap-distance-top:0pt;mso-wrap-distance-bottom:0pt;margin-top:6.4pt;mso-position-vertical-relative:text;margin-left:2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63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下記のとおり完了しました。</w:t>
            </w:r>
          </w:p>
          <w:p>
            <w:pPr>
              <w:pStyle w:val="Style16"/>
              <w:ind w:firstLine="63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なお、検査の結果、合格のときは、目的物を引渡します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lang w:val="en-US" w:eastAsia="en-US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lang w:val="en-US" w:eastAsia="en-US"/>
              </w:rPr>
              <w:t>納入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lang w:val="en-US" w:eastAsia="en-US"/>
              </w:rPr>
              <w:t>契約締結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　　　　年　　月　　日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lang w:val="en-US" w:eastAsia="en-US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金　　　　　　　　　　円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lang w:val="en-US" w:eastAsia="en-US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着　手　　　　　　年　　月　　日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完　了　　　　　　年　　月　　日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985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0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３１－２（第４１条関係）</w:t>
      </w:r>
    </w:p>
    <w:p>
      <w:pPr>
        <w:pStyle w:val="Normal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0:26:00Z</dcterms:created>
  <dc:creator>愛知中部水道企業団</dc:creator>
  <dc:description/>
  <cp:keywords/>
  <dc:language>en-US</dc:language>
  <cp:lastModifiedBy>川上 満</cp:lastModifiedBy>
  <cp:lastPrinted>2019-05-29T10:51:00Z</cp:lastPrinted>
  <dcterms:modified xsi:type="dcterms:W3CDTF">2021-06-25T06:40:00Z</dcterms:modified>
  <cp:revision>38</cp:revision>
  <dc:subject/>
  <dc:title>契約期間延長請求書</dc:title>
</cp:coreProperties>
</file>