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札参加資格審査申請取下げ届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申請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電話番号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9812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6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84150</wp:posOffset>
                      </wp:positionV>
                      <wp:extent cx="9144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5pt;mso-wrap-distance-left:9.05pt;mso-wrap-distance-right:9.05pt;mso-wrap-distance-top:0pt;mso-wrap-distance-bottom:0pt;margin-top:14.5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left="21" w:hanging="0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・　　年度における入札参加資格審査申請については、下記の理由のため取り下げます。</w:t>
            </w:r>
          </w:p>
          <w:p>
            <w:pPr>
              <w:pStyle w:val="Style18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．登録区分（取り下げる登録区分の番号を〇で囲んでください。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6880</wp:posOffset>
                      </wp:positionV>
                      <wp:extent cx="314769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140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登 録 区 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1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建設工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1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設計・測量・建設コンサルタント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82pt;mso-wrap-distance-left:7.1pt;mso-wrap-distance-right:7.1pt;mso-wrap-distance-top:0pt;mso-wrap-distance-bottom:0pt;margin-top:34.4pt;mso-position-vertical-relative:text;margin-left:11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4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 録 区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建設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設計・測量・建設コンサルタント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取下げの理由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　上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/>
  <dc:description/>
  <cp:keywords/>
  <dc:language>en-US</dc:language>
  <cp:lastModifiedBy/>
  <dcterms:modified xsi:type="dcterms:W3CDTF">2023-10-17T07:23:00Z</dcterms:modified>
  <cp:revision>1</cp:revision>
  <dc:subject/>
  <dc:title/>
</cp:coreProperties>
</file>