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43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sz w:val="28"/>
                <w:szCs w:val="28"/>
              </w:rPr>
            </w:pPr>
            <w:r>
              <w:rPr>
                <w:spacing w:val="252"/>
                <w:kern w:val="0"/>
                <w:sz w:val="28"/>
                <w:szCs w:val="28"/>
              </w:rPr>
              <w:t>名称等変更</w:t>
            </w:r>
            <w:r>
              <w:rPr>
                <w:kern w:val="0"/>
                <w:sz w:val="28"/>
                <w:szCs w:val="28"/>
              </w:rPr>
              <w:t>届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愛知中部水道企業団</w:t>
            </w:r>
          </w:p>
          <w:p>
            <w:pPr>
              <w:pStyle w:val="Normal"/>
              <w:rPr/>
            </w:pPr>
            <w:r>
              <w:rPr/>
              <w:t>　企業長　　　　　　　　　　殿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住　　所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申請者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氏　　名</w:t>
            </w:r>
            <w:r>
              <w:rPr/>
              <w:t>　　　　　　　　　　　　　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　　　　電話番号　</w:t>
            </w:r>
          </w:p>
          <w:p>
            <w:pPr>
              <w:pStyle w:val="Normal"/>
              <w:ind w:left="2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98120</wp:posOffset>
                      </wp:positionV>
                      <wp:extent cx="914400" cy="462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15.6pt;width:71.9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7190</wp:posOffset>
                      </wp:positionH>
                      <wp:positionV relativeFrom="paragraph">
                        <wp:posOffset>184150</wp:posOffset>
                      </wp:positionV>
                      <wp:extent cx="91440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7.5pt;mso-wrap-distance-left:9.05pt;mso-wrap-distance-right:9.05pt;mso-wrap-distance-top:0pt;mso-wrap-distance-bottom:0pt;margin-top:14.5pt;mso-position-vertical-relative:text;margin-left:22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left="21" w:hanging="0"/>
              <w:jc w:val="both"/>
              <w:rPr/>
            </w:pPr>
            <w:r>
              <w:rPr/>
            </w:r>
          </w:p>
          <w:p>
            <w:pPr>
              <w:pStyle w:val="Style18"/>
              <w:ind w:left="21" w:hanging="0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288290</wp:posOffset>
                      </wp:positionV>
                      <wp:extent cx="2152650" cy="8667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１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建設工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２　建設コンサルタント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68.25pt;mso-wrap-distance-left:9.05pt;mso-wrap-distance-right:9.05pt;mso-wrap-distance-top:0pt;mso-wrap-distance-bottom:0pt;margin-top:22.7pt;mso-position-vertical-relative:text;margin-left:145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</w:rPr>
                              <w:t>１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建設工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</w:rPr>
                              <w:t>２　建設コンサルタント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59690</wp:posOffset>
                      </wp:positionV>
                      <wp:extent cx="2219325" cy="60007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6001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44.3pt;margin-top:4.7pt;width:174.7pt;height:47.2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jc w:val="both"/>
              <w:rPr/>
            </w:pPr>
            <w:r>
              <w:rPr/>
              <w:t>　令和６年度及び令和７年度　　　　　　　　　　　　　　　　　　入札参加資格審査申請中、下記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事項に変更（承継）が</w:t>
            </w:r>
            <w:r>
              <w:rPr/>
              <w:t>ありま</w:t>
            </w:r>
            <w:r>
              <w:rPr/>
              <w:t>したので、関係書類を添えてお届けします。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　※　申請区分の欄（１、２）は、該当する項目を〇で囲んで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346710</wp:posOffset>
                      </wp:positionH>
                      <wp:positionV relativeFrom="paragraph">
                        <wp:posOffset>200660</wp:posOffset>
                      </wp:positionV>
                      <wp:extent cx="5483225" cy="138366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58"/>
                                    <w:gridCol w:w="2159"/>
                                    <w:gridCol w:w="2159"/>
                                    <w:gridCol w:w="2159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変更事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10"/>
                                            <w:kern w:val="0"/>
                                          </w:rPr>
                                          <w:t>変更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10"/>
                                            <w:kern w:val="0"/>
                                          </w:rPr>
                                          <w:t>変更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5"/>
                                            <w:kern w:val="0"/>
                                          </w:rPr>
                                          <w:t>変更年月</w:t>
                                        </w:r>
                                        <w:r>
                                          <w:rPr>
                                            <w:spacing w:val="30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108.95pt;mso-wrap-distance-left:7.1pt;mso-wrap-distance-right:7.1pt;mso-wrap-distance-top:0pt;mso-wrap-distance-bottom:0pt;margin-top:15.8pt;mso-position-vertical-relative:text;margin-left:2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8"/>
                              <w:gridCol w:w="2159"/>
                              <w:gridCol w:w="2159"/>
                              <w:gridCol w:w="2159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変更事</w:t>
                                  </w:r>
                                  <w:r>
                                    <w:rPr>
                                      <w:kern w:val="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変更</w:t>
                                  </w:r>
                                  <w:r>
                                    <w:rPr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変更</w:t>
                                  </w:r>
                                  <w:r>
                                    <w:rPr>
                                      <w:kern w:val="0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変更年月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関係書類）</w:t>
            </w:r>
          </w:p>
          <w:p>
            <w:pPr>
              <w:pStyle w:val="Normal"/>
              <w:rPr/>
            </w:pPr>
            <w:r>
              <w:rPr/>
              <w:t>１　建設業者の許可証明書…建設工事の許可、申請業種に変更のある場合</w:t>
            </w:r>
          </w:p>
          <w:p>
            <w:pPr>
              <w:pStyle w:val="Normal"/>
              <w:ind w:left="178" w:hanging="178"/>
              <w:rPr/>
            </w:pPr>
            <w:r>
              <w:rPr/>
              <w:t>２　登記事項証明書…設計・測量・建設コンサルタント等の名称、所在地等に変更のある場合</w:t>
            </w:r>
          </w:p>
          <w:p>
            <w:pPr>
              <w:pStyle w:val="Normal"/>
              <w:ind w:left="178" w:hanging="178"/>
              <w:rPr/>
            </w:pPr>
            <w:r>
              <w:rPr/>
              <w:t>３　代表者（受任者）の身元（身分）証明書…代表者（受任者）の変更において代表者（受任者）が役員以外の場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9:00Z</dcterms:created>
  <dc:creator/>
  <dc:description/>
  <cp:keywords/>
  <dc:language>en-US</dc:language>
  <cp:lastModifiedBy/>
  <dcterms:modified xsi:type="dcterms:W3CDTF">2023-10-17T07:19:00Z</dcterms:modified>
  <cp:revision>1</cp:revision>
  <dc:subject/>
  <dc:title/>
</cp:coreProperties>
</file>